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9" w:right="-749" w:hanging="0"/>
        <w:jc w:val="center"/>
        <w:rPr/>
      </w:pPr>
      <w:bookmarkStart w:id="0" w:name="_1447228436"/>
      <w:bookmarkStart w:id="1" w:name="_1418730218"/>
      <w:bookmarkStart w:id="2" w:name="_1418729796"/>
      <w:bookmarkStart w:id="3" w:name="_1418729752"/>
      <w:bookmarkStart w:id="4" w:name="_1417957429"/>
      <w:bookmarkStart w:id="5" w:name="_1386501552"/>
      <w:bookmarkStart w:id="6" w:name="_1386501520"/>
      <w:bookmarkStart w:id="7" w:name="_1324359662"/>
      <w:bookmarkStart w:id="8" w:name="_1295870231"/>
      <w:bookmarkStart w:id="9" w:name="_1294317039"/>
      <w:bookmarkStart w:id="10" w:name="_1264874519"/>
      <w:bookmarkStart w:id="11" w:name="_1264874415"/>
      <w:bookmarkStart w:id="12" w:name="_1264276102"/>
      <w:bookmarkStart w:id="13" w:name="_1262067484"/>
      <w:bookmarkStart w:id="14" w:name="_1260163059"/>
      <w:bookmarkStart w:id="15" w:name="_1260163033"/>
      <w:bookmarkStart w:id="16" w:name="_1260079390"/>
      <w:bookmarkStart w:id="17" w:name="_1236774158"/>
      <w:bookmarkStart w:id="18" w:name="_1235201669"/>
      <w:bookmarkStart w:id="19" w:name="_1234939730"/>
      <w:bookmarkStart w:id="20" w:name="_1234933013"/>
      <w:bookmarkStart w:id="21" w:name="_1234932668"/>
      <w:bookmarkStart w:id="22" w:name="_1234932611"/>
      <w:bookmarkStart w:id="23" w:name="_1234932116"/>
      <w:bookmarkStart w:id="24" w:name="_1234874467"/>
      <w:bookmarkStart w:id="25" w:name="_1234872192"/>
      <w:bookmarkStart w:id="26" w:name="_1234872158"/>
      <w:bookmarkStart w:id="27" w:name="_1234622178"/>
      <w:bookmarkStart w:id="28" w:name="_1234612926"/>
      <w:bookmarkStart w:id="29" w:name="_1234606898"/>
      <w:bookmarkStart w:id="30" w:name="_1234600051"/>
      <w:bookmarkStart w:id="31" w:name="_12346000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0233" w:dyaOrig="14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1.65pt;height:737.4pt" filled="f" o:ole="">
            <v:imagedata r:id="rId3" o:title=""/>
          </v:shape>
          <o:OLEObject Type="Embed" ProgID="Word.Document.12" ShapeID="ole_rId2" DrawAspect="Content" ObjectID="_257721811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715</wp:posOffset>
            </wp:positionV>
            <wp:extent cx="6056630" cy="9250680"/>
            <wp:effectExtent l="0" t="0" r="0" b="0"/>
            <wp:wrapNone/>
            <wp:docPr id="1" name="LO_GO_LE_QUY_DON_CHUAN25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_GO_LE_QUY_DON_CHUAN25%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39:00Z</dcterms:created>
  <dc:creator>HUYLINH</dc:creator>
  <dc:description/>
  <cp:keywords/>
  <dc:language>en-US</dc:language>
  <cp:lastModifiedBy>Ly Thi Son</cp:lastModifiedBy>
  <cp:lastPrinted>2013-01-03T14:49:00Z</cp:lastPrinted>
  <dcterms:modified xsi:type="dcterms:W3CDTF">2013-11-29T10:45:00Z</dcterms:modified>
  <cp:revision>45</cp:revision>
  <dc:subject/>
  <dc:title> </dc:title>
</cp:coreProperties>
</file>